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Zawarta w dniu ……….. roku na podstawie przetargu nieograniczonego o wartości szacunkowej poniżej wartości określonej w art. 11 ust. 8 ustawy Prawo zamówień publicznych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nym Ośrodkiem Pomocy Społecznej w Łęczycy, 99-100 Łęczyca, ul. Belwederska 69, </w:t>
      </w:r>
    </w:p>
    <w:p>
      <w:pPr>
        <w:pStyle w:val="Normal"/>
        <w:jc w:val="both"/>
        <w:rPr/>
      </w:pPr>
      <w:r>
        <w:rPr/>
        <w:t>Zwanym dalej ODBIORCĄ, reprezentowanym  przez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nnę Zarębską – Kierownika GOP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Heading2"/>
        <w:ind w:left="720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rPr/>
      </w:pPr>
      <w:r>
        <w:rPr/>
        <w:t xml:space="preserve">Odbiorca zamawia, a Dostawca zobowiązuje się dostarczenia około 22320 gorących posiłków do szkół podstawowych z terenu Gminy Łęczyca określonych w harmonogramie rzeczowym stanowiącym załącznik do niniejszej umowy zgodnie z warunkami przetargowymi określonymi w Specyfikacji Istotnych Warunków Przetargowych oraz w ofercie przetargowej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Wymienione w § 1 posiłki zostaną dostarczone do szkół z terenu gminy Łęczyca codziennie </w:t>
        <w:br/>
        <w:t>w dni nauki szkolnej w ilości i asortymencie określonym w ust 2 i 3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Podstawą do ustalenia ilości dostarczonych posiłków w miesiącu będzie comiesięczne zestawienie sporządzone przez Odbiorcę w terminie do 4 dni roboczych przed rozpoczęciem następnego miesiąca, przyjęte do realizacji przez Dostawcę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Rodzaj posiłków ustala Dostawca, przy zachowaniu zasad i norm określonych w warunkach przetargowych. </w:t>
      </w:r>
    </w:p>
    <w:p>
      <w:pPr>
        <w:pStyle w:val="TextBodyIndent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Dostawca gwarantuje, że posiłki dostarczane będą w odpowiednich termosach spełniających wymogi Instytutu Żywności i Żywienia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Dostawca ponosi pełną odpowiedzialność za wykonanie przedmiotu umowy zgodnie </w:t>
        <w:br/>
        <w:t>z obowiązującymi w tym zakresie normami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Odbiorca ma prawo kontroli właściwego doboru i jakości posiłków.</w:t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ind w:left="202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rPr/>
      </w:pPr>
      <w:r>
        <w:rPr/>
        <w:t>Ustala się termin realizacji umowy od dnia 3 września 2009r. do 24 czerwca 2010r.</w:t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trony ustalają, że cena jednostkowa posiłku jest ceną ryczałtową, niezmienną przez cały okres trwania umowy i wynosi ….. zł brutto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kładana wartość całej umowy przy założeniu 22320 szt. wydanych posiłków wynosi: ……..zł brutto, w tym podatek VAT 7% = …………………..zł </w:t>
        <w:br/>
        <w:t xml:space="preserve">(słownie: ………………………………………  złotych brutto). </w:t>
      </w:r>
    </w:p>
    <w:p>
      <w:pPr>
        <w:pStyle w:val="Tekstpodstawowy2"/>
        <w:ind w:left="360" w:hanging="0"/>
        <w:rPr/>
      </w:pPr>
      <w:r>
        <w:rPr/>
        <w:t>Ogólne wynagrodzenie wynosi:</w:t>
      </w:r>
    </w:p>
    <w:p>
      <w:pPr>
        <w:pStyle w:val="Tekstpodstawowy2"/>
        <w:numPr>
          <w:ilvl w:val="0"/>
          <w:numId w:val="6"/>
        </w:numPr>
        <w:rPr/>
      </w:pPr>
      <w:r>
        <w:rPr/>
        <w:t>w roku   2009 – …………. zł  brutto, w tym podatek VAT 7% =  ……………..zł.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 roku 2010  –  …………..zł brutto, w tym podatek VAT 7% =  ………………zł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stateczne wynagrodzenie Dostawcy zostanie ustalone w okresach comiesięcznych na podstawie </w:t>
      </w:r>
    </w:p>
    <w:p>
      <w:pPr>
        <w:pStyle w:val="Tekstpodstawowy2"/>
        <w:ind w:firstLine="360"/>
        <w:rPr/>
      </w:pPr>
      <w:r>
        <w:rPr/>
        <w:t xml:space="preserve">ilości faktycznie wydanych posiłków potwierdzonych w comiesięcznej specyfikacji dostawy </w:t>
      </w:r>
    </w:p>
    <w:p>
      <w:pPr>
        <w:pStyle w:val="Tekstpodstawowy2"/>
        <w:ind w:left="360" w:hanging="0"/>
        <w:rPr/>
      </w:pPr>
      <w:r>
        <w:rPr/>
        <w:t xml:space="preserve">przez dyrektorów szkół podstawowych oraz niezmiennej ceny ryczałtowej za 1 posiłek określony </w:t>
        <w:br/>
        <w:t>w  § 5 pkt 1 niniejszej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rony ustaliły możliwość zawarcia dodatkowej umowy na usługi uzupełniające dotyczące zwiększenia ilości dostarczanych posiłków do 10% wartości przedmiotu umowy przy zachowaniu ceny jednostkowej posiłku określonej w § 5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284" w:hanging="283"/>
        <w:jc w:val="both"/>
        <w:rPr/>
      </w:pPr>
      <w:r>
        <w:rPr/>
        <w:t>1.  Dostawca będzie wystawiał fakturę VAT w okresach miesięcznych po zrealizowaniu zamówienia za dany miesiąc.</w:t>
      </w:r>
    </w:p>
    <w:p>
      <w:pPr>
        <w:pStyle w:val="Normal"/>
        <w:jc w:val="both"/>
        <w:rPr/>
      </w:pPr>
      <w:r>
        <w:rPr/>
        <w:t>2.  Należność za powyższe będzie przekazywana przelewem na konto dostawcy w terminie do 14 d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 dnia dostarczenia faktury.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tę zapłaty strony ustalają datę obciążenia rachunku bankowego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yzyko dostawy obciąża Dost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niedotrzymania warunków umowy każda ze stron ma prawo do wypowiedzenia niniejszej umowy z zachowaniem miesięcznego okresu wypow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rażącego naruszenia warunków umowy przez Dostawcę skutkującego niemożnością realizacji przedmiotu umowy, Dostawca pokryje koszty żywienia dzieci zgodnie z załączonym harmonogramem do czasu rozwiąz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orca zastrzega sobie prawo zmiany niniejszej umowy – istotnego zmniejszenia wielkości zamówienia w przypadku nie otrzymania w 2010 roku dofinansowania w postaci dotacji celowej lub otrzymania dotacji w niewystarczającej kwocie z Łódzkiego Urzędu Wojewódzkiego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umowy wymagają formy pisemnej w postaci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czterech jednobrzmiących egzemplarzach, w tym jeden egzemplarz otrzyma Dostawca a pozostałe trzy egzemplarze Od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578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ind w:right="58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ind w:left="3240" w:hanging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40"/>
      <w:ind w:left="278" w:hanging="278"/>
    </w:pPr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3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20" w:right="134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142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8:00Z</dcterms:created>
  <dc:creator>.</dc:creator>
  <dc:description/>
  <cp:keywords/>
  <dc:language>en-US</dc:language>
  <cp:lastModifiedBy>GOPS w Łęczycy</cp:lastModifiedBy>
  <cp:lastPrinted>2008-08-18T09:24:00Z</cp:lastPrinted>
  <dcterms:modified xsi:type="dcterms:W3CDTF">2009-07-21T11:12:00Z</dcterms:modified>
  <cp:revision>6</cp:revision>
  <dc:subject/>
  <dc:title>-1-</dc:title>
</cp:coreProperties>
</file>